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eaning Vs. Painting Ceiling Tiles</w:t>
      </w:r>
    </w:p>
    <w:p>
      <w:pPr>
        <w:pStyle w:val="Normal"/>
        <w:rPr/>
      </w:pPr>
      <w:r>
        <w:rPr/>
      </w:r>
    </w:p>
    <w:tbl>
      <w:tblPr>
        <w:tblW w:w="71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90"/>
        <w:gridCol w:w="1890"/>
        <w:gridCol w:w="1935"/>
      </w:tblGrid>
      <w:tr>
        <w:trPr>
          <w:trHeight w:val="7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s to consid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t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in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Savings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.40-$.80/sq. ft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.20-$.35/sq. ft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.20-$.45/sq. ft.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erti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ustic and fire ratings los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ustic and fire ratings restored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ering paint odo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es deodorized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ached Fixture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e sticks to grid and other fixtures.  Stains bleed throug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d work, light lenses, intakes, etc… cleaned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of the inevitable replacement of fixtures</w:t>
            </w:r>
          </w:p>
        </w:tc>
      </w:tr>
      <w:tr>
        <w:trPr>
          <w:trHeight w:val="10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e of Til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 of life span. Tile is sealed and dry rots from the inside out.  Stains bleed throug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d life span.  Tile restored to     almost new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of the inevitable replacement of til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Interrup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 painters don’t work at nigh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ning can be done at night and will take only hour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s that would be lost during pain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1:00Z</dcterms:created>
  <dc:creator>Dee</dc:creator>
  <dc:description/>
  <dc:language>en-US</dc:language>
  <cp:lastModifiedBy>Dee</cp:lastModifiedBy>
  <dcterms:modified xsi:type="dcterms:W3CDTF">2012-01-22T17:14:00Z</dcterms:modified>
  <cp:revision>3</cp:revision>
  <dc:subject/>
  <dc:title>Painting Vs</dc:title>
</cp:coreProperties>
</file>